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佳期如梦 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岁月静好佳期如梦的文字编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：佳期如梦的文字编织</w:t>
      </w:r>
      <w:r>
        <w:rPr>
          <w:sz w:val="32"/>
          <w:szCs w:val="32"/>
        </w:rPr>
        <w:t>&lt;/p&gt;&lt;p&gt;&lt;img src="/static-img/tPcz7QrI5YQvABh0YNGHZKbE-O1t2l5QsWUjk1Lmhgbj75nnLhaE4PfNbvkpQQh2.jpg"&gt;&lt;/p&gt;&lt;p&gt;</w:t>
      </w:r>
      <w:r>
        <w:rPr>
          <w:sz w:val="32"/>
          <w:szCs w:val="32"/>
        </w:rPr>
        <w:t>在这个快节奏的时代，我们常常被忙碌和压力所困扰，忘记了生活中最美好的时光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佳期如梦 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就是这样一种情感的记录，它让我们回味那些温馨、平静而又难忘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的时候，每当夏天到来，家里会种满西瓜，甜香四溢，让人忍不住想去撩挠。父母总是笑着说，这些西瓜就像生命中的点滴一样，虽然简单，却充满了喜悦。当我读到一篇关于夏日西瓜的小故事，我仿佛再次置身于那个阳光灿烂、无忧无虑的季节。</w:t>
      </w:r>
      <w:r>
        <w:rPr>
          <w:sz w:val="32"/>
          <w:szCs w:val="32"/>
        </w:rPr>
        <w:t>&lt;/p&gt;&lt;p&gt;&lt;img src="/static-img/1gA5XZpFic7nub9JVi2qNabE-O1t2l5QsWUjk1LmhgaWaLKX7kikYhZ5kHOEiZb8mWCyNORi7N8KzUwMS9jRfEn2rAzdcGJasWQq6We0YleqX-Tp819Vigx9tN9ELc5tH1QXEnyNt0S4h0-7hXhV7A0W4BDPSgP-FyYaJAgfT2M.jpg"&gt;&lt;/p&gt;&lt;p&gt;</w:t>
      </w:r>
      <w:r>
        <w:rPr>
          <w:sz w:val="32"/>
          <w:szCs w:val="32"/>
        </w:rPr>
        <w:t>文中写道：“夏日炎炎，一家人围坐在院子里，一盘盘新鲜摘来的西瓜分给大家。一切都显得那么简单纯真，那份家庭和谐，让人心头暖洋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场景，在很多人的童年里都是如此普遍，也是“佳期如梦”的典型例证。这些小事儿，如同微不足道的小溪，最终汇聚成了一片广阔而深邃的情感海洋。</w:t>
      </w:r>
      <w:r>
        <w:rPr>
          <w:sz w:val="32"/>
          <w:szCs w:val="32"/>
        </w:rPr>
        <w:t>&lt;/p&gt;&lt;p&gt;&lt;img src="/static-img/VbUe3qwe-BnThtcEtPdtVqbE-O1t2l5QsWUjk1LmhgaWaLKX7kikYhZ5kHOEiZb8mWCyNORi7N8KzUwMS9jRfEn2rAzdcGJasWQq6We0YleqX-Tp819Vigx9tN9ELc5tH1QXEnyNt0S4h0-7hXhV7A0W4BDPSgP-FyYaJAgfT2M.jpg"&gt;&lt;/p&gt;&lt;p&gt;</w:t>
      </w:r>
      <w:r>
        <w:rPr>
          <w:sz w:val="32"/>
          <w:szCs w:val="32"/>
        </w:rPr>
        <w:t>还有更为深刻的情况，比如老人们对待晚年的思念与反思。在一个清晨，父亲坐在窗边，他的手指轻轻抚摸着那只空荡荡的手表，那是他妻子的遗物。他低声自言自语：“你走后，每个清晨我都会想到你。”他的眼眶湿润，但面上却带着淡淡的微笑。这份坚强与哀伤交织在一起，是“佳期如梦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另一种情感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他会翻开那本旧相册，看看那些曾经共同度过的人生珍贵瞬间。他用笔勾勒出一些画意，用文字将那些往昔的一切捕捉下来，就像是时间倒流，让所有美好的回忆都能够永远留在这里，不论未来发生什么变化，都不会消逝。</w:t>
      </w:r>
      <w:r>
        <w:rPr>
          <w:sz w:val="32"/>
          <w:szCs w:val="32"/>
        </w:rPr>
        <w:t>&lt;/p&gt;&lt;p&gt;&lt;img src="/static-img/x3b8zBZo6_xgLnY2PVFGvabE-O1t2l5QsWUjk1LmhgaWaLKX7kikYhZ5kHOEiZb8mWCyNORi7N8KzUwMS9jRfEn2rAzdcGJasWQq6We0YleqX-Tp819Vigx9tN9ELc5tH1QXEnyNt0S4h0-7hXhV7A0W4BDPSgP-FyYaJAgfT2M.jpg"&gt;&lt;/p&gt;&lt;p&gt;</w:t>
      </w:r>
      <w:r>
        <w:rPr>
          <w:sz w:val="32"/>
          <w:szCs w:val="32"/>
        </w:rPr>
        <w:t xml:space="preserve">通过这样的记录，我们可以看到，无论是孩童时光里的欢乐玩耍还是老年人的怀旧思念，“佳期如梦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都是对生活美好瞬间的一种追寻和赞颂。它不仅仅是一段文字，更是一种情感传递，一种文化积淀，是我们内心深处无法割舍的一部分，而这份无法割舍，便成了我们生命中最宝贵的情绪财富。</w:t>
      </w:r>
      <w:r>
        <w:rPr>
          <w:sz w:val="32"/>
          <w:szCs w:val="32"/>
        </w:rPr>
        <w:t>&lt;/p&gt;&lt;p&gt;&lt;a href = "/doc/602182-</w:t>
      </w:r>
      <w:r>
        <w:rPr>
          <w:sz w:val="32"/>
          <w:szCs w:val="32"/>
        </w:rPr>
        <w:t xml:space="preserve">佳期如梦 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岁月静好佳期如梦的文字编织</w:t>
      </w:r>
      <w:r>
        <w:rPr>
          <w:sz w:val="32"/>
          <w:szCs w:val="32"/>
        </w:rPr>
        <w:t>.doc" rel="alternate" download="602182-</w:t>
      </w:r>
      <w:r>
        <w:rPr>
          <w:sz w:val="32"/>
          <w:szCs w:val="32"/>
        </w:rPr>
        <w:t xml:space="preserve">佳期如梦 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岁月静好佳期如梦的文字编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